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แบบ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223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ใบเบิกเงินสวัสดิการเกี่ยวกับการศึกษาบุตร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โปรดทำเครื่องหมาย     </w:t>
      </w:r>
      <w:r>
        <w:rPr>
          <w:rFonts w:ascii="TH SarabunPSK" w:hAnsi="TH SarabunPSK" w:eastAsia="Wingdings 2" w:cs="TH SarabunPSK"/>
          <w:b/>
          <w:b/>
          <w:bCs/>
          <w:sz w:val="32"/>
          <w:sz w:val="32"/>
          <w:szCs w:val="32"/>
          <w:lang w:bidi="th-TH"/>
        </w:rPr>
        <w:t>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ลงในช่อง    </w:t>
      </w:r>
      <w:r>
        <w:rPr>
          <w:rFonts w:ascii="TH SarabunPSK" w:hAnsi="TH SarabunPSK" w:eastAsia="Wingdings" w:cs="TH SarabunPSK"/>
          <w:b/>
          <w:b/>
          <w:bCs/>
          <w:sz w:val="32"/>
          <w:sz w:val="32"/>
          <w:szCs w:val="32"/>
          <w:lang w:bidi="th-TH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  พร้อมทั้งกรอกข้อความที่จำเป็น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ู่สมรสของข้าพเจ้า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46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ม่เป็นข้าราชการประจำหรือลูกจ้างประจำ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ข้าราชการ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ลูกจ้างประจำ  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พนักงานหรือลูกจ้างใน  รัฐวิสาหกิ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หน่วยงานของทางราชการ   ราชการส่วนท้องถิ่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  องค์กรอิสระ    องค์กรมหาชน   หรือหน่วยงานอื่นใด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ังก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เป็นผู้มีสิทธิและขอใช้สิทธิเนื่องจาก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บิดาขอบด้วยกฎหมาย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ป็นมารดา</w:t>
            </w:r>
          </w:p>
        </w:tc>
      </w:tr>
      <w:tr>
        <w:trPr>
          <w:trHeight w:val="14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ได้จ่ายเงินสำหรับการศึกษาของบุตร ดังนี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1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งินบำรุงการศึกษา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งินค่าเล่าเรีย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ตร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บิ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เป็นบุตรลำดับที่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องมารด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ณีเป็นบุตรแทนที่บุตรซึ่งถึงแก่กรรมแล้ว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)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แทนที่บุตรลำดับ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กิด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ถึงแก่กรรมเม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สถาน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ำเภ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ังหวัด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</w:p>
          <w:p>
            <w:pPr>
              <w:pStyle w:val="Normal"/>
              <w:ind w:left="112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ชั้นที่ศึกษา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(1)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2)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3960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เงินสวัสดิการเกี่ยวกับการศึกษาของบุตร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ตามสิทธิ          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  <w:lang w:bidi="th-TH"/>
              </w:rPr>
              <w:t>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        เฉพาะส่วนที่ยังขาดจากสิทธิ   เป็นเงิ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...................) 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00</wp:posOffset>
                      </wp:positionH>
                      <wp:positionV relativeFrom="paragraph">
                        <wp:posOffset>27940</wp:posOffset>
                      </wp:positionV>
                      <wp:extent cx="247650" cy="294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94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3.15pt;mso-wrap-distance-left:9.05pt;mso-wrap-distance-right:9.05pt;mso-wrap-distance-top:0pt;mso-wrap-distance-bottom:0pt;margin-top:2.2pt;mso-position-vertical-relative:text;margin-left:4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rFonts w:ascii="TH SarabunPSK" w:hAnsi="TH SarabunPSK" w:cs="TH SarabunPSK"/>
                <w:sz w:val="28"/>
                <w:szCs w:val="28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3695</wp:posOffset>
                      </wp:positionH>
                      <wp:positionV relativeFrom="paragraph">
                        <wp:posOffset>178435</wp:posOffset>
                      </wp:positionV>
                      <wp:extent cx="24765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lang w:bidi="th-TH"/>
                                    </w:rPr>
                                    <w:t>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21.65pt;mso-wrap-distance-left:9.05pt;mso-wrap-distance-right:9.05pt;mso-wrap-distance-top:0pt;mso-wrap-distance-bottom:0pt;margin-top:14.05pt;mso-position-vertical-relative:text;margin-left:227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6.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สน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มีสิทธิได้รับเงินช่วยเหลือตามพระราชกฤษฎีกาเงินสวัสดิการเกี่ยวกับการศึกษาของบุตรและ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อคว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 ที่ระบุข้างต้นเป็นความจริ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ุ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รของข้าพเจ้าอยู่ในข่ายได้รับการ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ป็นผู้ใช้สิทธิเบิกเงินช่วยเหลือตามพระราชกฤษฎีกาเงินสวัสดิการเกี่ยวกับการศึกษาของบุต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แต่เพียงฝ่ายเดียว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8"/>
                <w:szCs w:val="28"/>
                <w:lang w:bidi="th-TH"/>
              </w:rPr>
              <w:t>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 xml:space="preserve">คู่สมรสของข้าพเจ้าได้รับการช่วยเหลือจากรัฐวิสาหกิจ  หน่วยงานของทางราชการ  ราชการท้องถิ่น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กรุงเทพมหานคร องค์กรอิสระ องค์การมหาชน หรือหน่วยงานอื่นใด ต่ำกว่าจำนวนที่ได้รับจากทางราช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ข้าพเจ้าขอรับรองว่ามีสิทธิเบิกได้ตามกฎหมาย ตามจำนวนที่ขอเบิก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ขอรับ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คำอนุมัติ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อนุมัติให้เบิกได้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ตำแหน่ง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................................................................                          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ใบ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ด้รับเงินสวัสดิการเกี่ยวกับการศึกษาของบุตร   จำนว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บาท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 xml:space="preserve">(.....................................................................................................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ไว้ถูกต้องแล้ว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รับ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ลงชื่อ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).........................................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ผู้จ่ายเงิน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(................................................................)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...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bidi="th-TH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  <w:lang w:bidi="th-TH"/>
              </w:rPr>
              <w:t>...........</w:t>
            </w:r>
          </w:p>
          <w:p>
            <w:pPr>
              <w:pStyle w:val="Normal"/>
              <w:ind w:left="45" w:hanging="0"/>
              <w:rPr>
                <w:rFonts w:ascii="TH SarabunPSK" w:hAnsi="TH SarabunPSK" w:cs="TH SarabunPSK"/>
                <w:sz w:val="28"/>
                <w:szCs w:val="28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bidi="th-TH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ำชี้แ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ให้ระบุการมีสิทธิเพียงใด เมื่อเทียบกับสิทธิที่ได้รับตามพระราชกฤษฎีกาเงินสวัสดิการ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-635</wp:posOffset>
                </wp:positionV>
                <wp:extent cx="2476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7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1.85pt;mso-wrap-distance-left:9.05pt;mso-wrap-distance-right:9.05pt;mso-wrap-distance-top:0pt;mso-wrap-distance-bottom:0pt;margin-top:-0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กี่ยวกับการศึกษาของบุ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41935</wp:posOffset>
                </wp:positionV>
                <wp:extent cx="247650" cy="2571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lang w:bidi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lang w:bidi="th-TH"/>
                              </w:rPr>
                              <w:t>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5pt;height:20.25pt;mso-wrap-distance-left:9.05pt;mso-wrap-distance-right:9.05pt;mso-wrap-distance-top:0pt;mso-wrap-distance-bottom:0pt;margin-top:19.0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lang w:bidi="th-TH"/>
                        </w:rPr>
                      </w:pPr>
                      <w:r>
                        <w:rPr>
                          <w:rFonts w:ascii="TH SarabunPSK" w:hAnsi="TH SarabunPSK" w:cs="TH SarabunPSK"/>
                          <w:lang w:bidi="th-TH"/>
                        </w:rPr>
                        <w:t>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เสนอต่อผู้มีอำนา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type w:val="nextPage"/>
      <w:pgSz w:w="11906" w:h="16838"/>
      <w:pgMar w:left="1797" w:right="179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4320"/>
        </w:tabs>
        <w:ind w:left="43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  <w:lvl w:ilvl="1">
      <w:start w:val="1"/>
      <w:numFmt w:val="decimal"/>
      <w:lvlText w:val="%2)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65"/>
        </w:tabs>
        <w:ind w:left="46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33:00Z</dcterms:created>
  <dc:creator>admin</dc:creator>
  <dc:description/>
  <cp:keywords/>
  <dc:language>en-US</dc:language>
  <cp:lastModifiedBy>XP</cp:lastModifiedBy>
  <dcterms:modified xsi:type="dcterms:W3CDTF">2011-02-22T04:50:00Z</dcterms:modified>
  <cp:revision>3</cp:revision>
  <dc:subject/>
  <dc:title>                                                           แบบ 7223                </dc:title>
</cp:coreProperties>
</file>